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bCs/>
        </w:rPr>
        <w:drawing>
          <wp:inline distT="0" distB="0" distL="0" distR="0">
            <wp:extent cx="45275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E FEDERAL DO PARÁ</w:t>
      </w:r>
    </w:p>
    <w:p>
      <w:pPr>
        <w:pStyle w:val="Normal"/>
        <w:jc w:val="center"/>
        <w:rPr/>
      </w:pPr>
      <w:r>
        <w:rPr/>
        <w:t>PRÓ-REITORIA DE PESQUISA E PÓS-GRADUAÇÃO</w:t>
      </w:r>
    </w:p>
    <w:p>
      <w:pPr>
        <w:pStyle w:val="Normal"/>
        <w:jc w:val="center"/>
        <w:rPr/>
      </w:pPr>
      <w:r>
        <w:rPr/>
        <w:t>DIRETORIA DE PESQU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TÉCNICO - CIENTÍFICO PARCIAL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INSTITUCIONAL DE BOLSAS DE INICIAÇÃO CIENTÍFICA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PIBIC/CNPq, PIBIC/CNPq-AF, PIBITI, PIBIC/UFPA, PIBIC/UFPA-AF, PIBIC/UFPA-INTERIOR, e PIBIC/UFPA-EBTT</w:t>
      </w:r>
      <w:r>
        <w:rPr>
          <w:rStyle w:val="StrongEmphasis"/>
          <w:color w:val="000000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hd w:fill="FFFFFF" w:val="clear"/>
        </w:rPr>
        <w:t>PIBIC/UFPA-PcD, PRODOUTOR, PRODOUTOR RENOVAÇÃO, PIVIC, FAPESPA, PIBIC-EM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ÍODO: _________/2022 a _________/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DENTIFICAÇÃO DO PROJ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ítulo do Projeto de Pesquisa (ao qual o Plano de Trabalho está vinculado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 do Orientador:</w:t>
      </w:r>
    </w:p>
    <w:p>
      <w:pPr>
        <w:pStyle w:val="Normal"/>
        <w:tabs>
          <w:tab w:val="clear" w:pos="708"/>
          <w:tab w:val="left" w:pos="3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ulação do Orientad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dade (Campi/Instituto/Núcle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orató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ítulo do Plano de Trabalh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do Bolsis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Tipo de Bolsa: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    ) PIBIC/CNPq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    ) PIBIC/CNPq-AF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    ) PIBITI</w:t>
      </w:r>
    </w:p>
    <w:p>
      <w:pPr>
        <w:pStyle w:val="Normal"/>
        <w:ind w:left="708" w:firstLine="708"/>
        <w:jc w:val="both"/>
        <w:rPr/>
      </w:pPr>
      <w:r>
        <w:rPr>
          <w:bCs/>
        </w:rPr>
        <w:t>(    ) PIBIC/UFP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    ) PIBIC/UFPA-AF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    ) PIBIC/UFPA-INTERIOR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    ) PIBIC/UFPA-EBTT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    ) PIBIC/UFPA-PcD</w:t>
      </w:r>
    </w:p>
    <w:p>
      <w:pPr>
        <w:pStyle w:val="Normal"/>
        <w:ind w:left="708" w:firstLine="708"/>
        <w:jc w:val="both"/>
        <w:rPr/>
      </w:pPr>
      <w:r>
        <w:rPr>
          <w:bCs/>
        </w:rPr>
        <w:t>(    ) PIBIC PRODOUTOR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    ) PIBIC PRODOUTOR RENOVAÇÃO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(    ) PIVIC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    ) FAPESP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    ) PIBIC-EM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ind w:left="284" w:hanging="142"/>
        <w:jc w:val="both"/>
        <w:rPr/>
      </w:pPr>
      <w:r>
        <w:rPr>
          <w:rFonts w:cs="Times New Roman" w:ascii="Times New Roman" w:hAnsi="Times New Roman"/>
          <w:bCs/>
          <w:color w:val="FF0000"/>
        </w:rPr>
        <w:t>O relatório não deverá ultrapassar 10 MB ou conter mais de vinte (20) páginas.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ividades realizadas: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Informar as atividades realizadas no período: participações em reuniões do grupo de estudo, em congressos, apresentações de seminários, dentre outras atividades decorrentes do plano de trabalho em vigência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aração entre o plano original e o executado: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latar as tarefas desenvolvidas e se o plano de trabalho original foi executado ou passou por modificações)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utras atividades: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</w:rPr>
        <w:t>(Descrever trabalhos complementares não relacionados, especificamente, ao plano de trabalho)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ltados preliminares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</w:rPr>
        <w:t>(Listar os resultados preliminares, de acordo com os objetivos e a metodologia constantes no plano original, bem como informar se houve modificações nestes itens)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tividades desenvolvidas nos próximos meses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screver a projeção de atividades a serem realizadas nos próximos meses de trabalh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Dificuldades:</w:t>
      </w:r>
    </w:p>
    <w:p>
      <w:pPr>
        <w:pStyle w:val="Normal"/>
        <w:ind w:left="720" w:hanging="0"/>
        <w:jc w:val="both"/>
        <w:rPr/>
      </w:pPr>
      <w:r>
        <w:rPr/>
        <w:t>(Relacionar os principais fatores negativos que interferiram na execução do plano de trabalho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b/>
          <w:sz w:val="24"/>
        </w:rPr>
        <w:t>Referências Bibliográf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keepNext w:val="false"/>
        <w:spacing w:before="0" w:after="0"/>
        <w:jc w:val="both"/>
        <w:outlineLvl w:val="9"/>
        <w:rPr>
          <w:color w:val="FF0000"/>
        </w:rPr>
      </w:pPr>
      <w:r>
        <w:rPr/>
        <w:t xml:space="preserve">PARECER DO ORIENTADOR: </w:t>
      </w:r>
      <w:r>
        <w:rPr>
          <w:b w:val="false"/>
        </w:rPr>
        <w:t xml:space="preserve">Manifestação do orientador sobre o desenvolvimento das atividades do aluno </w:t>
      </w:r>
      <w:r>
        <w:rPr>
          <w:b w:val="false"/>
          <w:color w:val="FF0000"/>
        </w:rPr>
        <w:t>(o parecer deve ser cadastrado no SIGAA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TA: </w:t>
      </w:r>
      <w:r>
        <w:rPr/>
        <w:t>______/_________/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(Dispensado em caso de envio via SIGA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/>
      </w:pPr>
      <w:r>
        <w:rPr>
          <w:b/>
        </w:rPr>
        <w:t>ASSINATURA DO 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(Dispensado em caso de envio via SIGA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ALUNO</w:t>
      </w:r>
    </w:p>
    <w:p>
      <w:pPr>
        <w:pStyle w:val="H4"/>
        <w:keepNext w:val="false"/>
        <w:spacing w:before="0" w:after="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993" w:right="708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7" w:leader="none"/>
        <w:tab w:val="left" w:pos="4488" w:leader="none"/>
        <w:tab w:val="left" w:pos="6732" w:leader="none"/>
        <w:tab w:val="left" w:pos="897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" w:leader="none"/>
        <w:tab w:val="left" w:pos="753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ind w:left="212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5" w:hanging="49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Recuodecorpodetexto2">
    <w:name w:val="Recuo de corpo de texto 2"/>
    <w:basedOn w:val="Normal"/>
    <w:qFormat/>
    <w:pPr>
      <w:ind w:firstLine="36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283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7:00Z</dcterms:created>
  <dc:creator>DPQ/PROPESP</dc:creator>
  <dc:description/>
  <cp:keywords/>
  <dc:language>en-US</dc:language>
  <cp:lastModifiedBy>LUA RORIZ</cp:lastModifiedBy>
  <cp:lastPrinted>2000-03-23T14:37:00Z</cp:lastPrinted>
  <dcterms:modified xsi:type="dcterms:W3CDTF">2023-01-04T13:07:00Z</dcterms:modified>
  <cp:revision>6</cp:revision>
  <dc:subject/>
  <dc:title>Universidade Federal do Pará</dc:title>
</cp:coreProperties>
</file>